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7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21-01-2024-002328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знецов Даниил Александрович, … года рождения, место рождения ….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знецов Дании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нец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узнец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871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зне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узнец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узнец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узнец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узне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узнец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знецова Даниил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7324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41:00Z</cp:lastPrinted>
  <dcterms:modified xsi:type="dcterms:W3CDTF">2024-09-11T04:21:00Z</dcterms:modified>
  <cp:revision>124</cp:revision>
  <dc:subject/>
  <dc:title/>
</cp:coreProperties>
</file>